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„BRAĆA GLUMAC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1/21-01/150</w:t>
      </w:r>
    </w:p>
    <w:p>
      <w:pPr>
        <w:pStyle w:val="Normal"/>
        <w:rPr/>
      </w:pPr>
      <w:r>
        <w:rPr/>
        <w:t>URBROJ: 2145-1-01-21-1</w:t>
      </w:r>
    </w:p>
    <w:p>
      <w:pPr>
        <w:pStyle w:val="Normal"/>
        <w:rPr/>
      </w:pPr>
      <w:r>
        <w:rPr/>
        <w:t>U Lastovu, 2.prosinca 2021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72. Statuta Osnovne škole „Braća Glumac“ i članka 45. Etičkog kodeksa neposrednih nositelja odgojno-obrazovne djelatnosti u OŠ „Braća Glumac“, a na prijedlog Učiteljskog vijeća v.d. ravnateljica Škole dana 2.prosinca 2021. godine dono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imenovanju Etičkog povjeren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Etičko povjerenstvo (u nastavku: Povjerenstvo) Osnovne škole „Braća Glumac“ na mandat od dvije godine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jda Ivelja, učiteljica razredne nastave, za predsjednic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nježana Lešić, stručna suradnica pedagoginja, za članic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ran Pavelin, vjeroučitelj, za čla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vjerenstvo ima zadatak da prati primjenu odredbi i ispunjavanja obveza iz Etičkog kodeksa u Školi, a način rada Povjerenstva uređen je Poslovnikom o radu Etičkog povjerenstva. Pitanja iz svoje nadležnosti Povjerenstvo rješava zaključk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.d. ravnateljica</w:t>
      </w:r>
    </w:p>
    <w:p>
      <w:pPr>
        <w:pStyle w:val="Normal"/>
        <w:jc w:val="right"/>
        <w:rPr/>
      </w:pPr>
      <w:r>
        <w:rPr/>
        <w:t>Vedrana Ortika Medin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 Povjerenstva</w:t>
      </w:r>
    </w:p>
    <w:p>
      <w:pPr>
        <w:pStyle w:val="Normal"/>
        <w:numPr>
          <w:ilvl w:val="0"/>
          <w:numId w:val="2"/>
        </w:numPr>
        <w:rPr/>
      </w:pPr>
      <w:r>
        <w:rPr/>
        <w:t>pismohrana, ovd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2:00Z</dcterms:created>
  <dc:creator>IVANA IVELJA</dc:creator>
  <dc:description/>
  <cp:keywords/>
  <dc:language>en-US</dc:language>
  <cp:lastModifiedBy>Tajnistvo1</cp:lastModifiedBy>
  <cp:lastPrinted>2021-12-02T12:49:00Z</cp:lastPrinted>
  <dcterms:modified xsi:type="dcterms:W3CDTF">2021-12-02T11:49:00Z</dcterms:modified>
  <cp:revision>3</cp:revision>
  <dc:subject/>
  <dc:title>REPUBLIKA HRVATSKA</dc:title>
</cp:coreProperties>
</file>